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76390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ระชาคมเศรษฐกิจอาเซีย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ASEAN Economic Community : AEC)</w:t>
      </w:r>
    </w:p>
    <w:p>
      <w:pPr>
        <w:pStyle w:val="Normal"/>
        <w:numPr>
          <w:ilvl w:val="0"/>
          <w:numId w:val="1"/>
        </w:numPr>
        <w:spacing w:before="240" w:after="0"/>
        <w:ind w:left="0" w:right="-335" w:hanging="357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ข้อเท็จจริงเกี่ยวกับ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AEC</w:t>
      </w:r>
    </w:p>
    <w:p>
      <w:pPr>
        <w:pStyle w:val="Normal"/>
        <w:ind w:left="-360" w:right="-334" w:hanging="0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2273935" cy="127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688" w:firstLine="108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 </w:t>
      </w:r>
      <w:r>
        <w:rPr>
          <w:rFonts w:cs="TH SarabunPSK" w:ascii="TH SarabunPSK" w:hAnsi="TH SarabunPSK"/>
          <w:sz w:val="32"/>
          <w:szCs w:val="32"/>
        </w:rPr>
        <w:t xml:space="preserve">(AS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มาคมประชาชาติแห่งเอเชียตะวันออกเฉียงใต้ ก่อตั้งขึ้นเมื่อปี ๒๕๑๐ สมาชิกเริ่มแรกมี ๖ ประเทศ คือ บรูไน ดารุสซาลาม   อินโดนีเซีย   มาเลเซีย   ฟิลิปปินส์   สิงคโปร์   และไทย  ภายหลังได้มีสมาชิกเพิ่มขึ้นอีก ๔ ประเทศ คือ กัมพูชา  ลาว  พม่า  และเวียดนาม  หรือที่เรียกกันว่า </w:t>
      </w:r>
      <w:r>
        <w:rPr>
          <w:rFonts w:cs="TH SarabunPSK" w:ascii="TH SarabunPSK" w:hAnsi="TH SarabunPSK"/>
          <w:sz w:val="32"/>
          <w:szCs w:val="32"/>
        </w:rPr>
        <w:t xml:space="preserve">CLMV   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สร้างสันติภาพในภูมิภาคอันจะนำไปสู่ความเจริญก้าวหน้าทางเศรษฐกิจ  สังคม และวัฒนธรรม  และได้มีการรวมกลุ่มเพื่อขยายความร่วมมือและการค้าระหว่างกันให้มากยิ่งขึ้นโดยการ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การค้าเสรี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>(AFT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ี ๒๕๓๕  </w:t>
      </w:r>
    </w:p>
    <w:p>
      <w:pPr>
        <w:pStyle w:val="Normal"/>
        <w:spacing w:before="120" w:after="0"/>
        <w:ind w:left="-360"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 ๒๕๔๖ อาเซียนได้กำหนดทิศทางที่แน่ชัดว่า ความร่วมมือจะต้องเดินทางไปสู่การ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คมเศรษฐกิจ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>(ASEAN Economic Community : AE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ปี ๒๕๕๘   ประชาคมเศรษฐกิจอาเซียนเป็นหนึ่งในสามเสาหลัก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คม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EAN Commun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สองเสาหลัก คือ ประชาคมความมั่นคงอาเซียน </w:t>
      </w:r>
      <w:r>
        <w:rPr>
          <w:rFonts w:cs="TH SarabunPSK" w:ascii="TH SarabunPSK" w:hAnsi="TH SarabunPSK"/>
          <w:sz w:val="32"/>
          <w:szCs w:val="32"/>
        </w:rPr>
        <w:t xml:space="preserve">(ASEAN Security Communit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ชาคมสังคมและวัฒนธรรมอาเซียน </w:t>
      </w:r>
      <w:r>
        <w:rPr>
          <w:rFonts w:cs="TH SarabunPSK" w:ascii="TH SarabunPSK" w:hAnsi="TH SarabunPSK"/>
          <w:sz w:val="32"/>
          <w:szCs w:val="32"/>
        </w:rPr>
        <w:t xml:space="preserve">(ASEAN Socio-Cultural Commun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มีการจัดทำกฎบัตรอาเซียน </w:t>
      </w:r>
      <w:r>
        <w:rPr>
          <w:rFonts w:cs="TH SarabunPSK" w:ascii="TH SarabunPSK" w:hAnsi="TH SarabunPSK"/>
          <w:sz w:val="32"/>
          <w:szCs w:val="32"/>
        </w:rPr>
        <w:t xml:space="preserve">(ASEAN Charter)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ดำเนินงานไปสู่ประชาคมอาเซียน</w:t>
      </w:r>
    </w:p>
    <w:p>
      <w:pPr>
        <w:pStyle w:val="Normal"/>
        <w:spacing w:before="120" w:after="0"/>
        <w:ind w:left="-360" w:right="-694" w:hanging="0"/>
        <w:rPr>
          <w:rFonts w:ascii="TH SarabunPSK" w:hAnsi="TH SarabunPSK" w:cs="TH SarabunPSK"/>
          <w:sz w:val="32"/>
          <w:szCs w:val="32"/>
        </w:rPr>
      </w:pPr>
      <w:bookmarkStart w:id="0" w:name="OLE_LINK2"/>
      <w:bookmarkStart w:id="1" w:name="OLE_LINK1"/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43230</wp:posOffset>
                </wp:positionV>
                <wp:extent cx="1943100" cy="1485900"/>
                <wp:effectExtent l="5715" t="16510" r="5715" b="250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leftArrow">
                          <a:avLst>
                            <a:gd name="adj1" fmla="val 50000"/>
                            <a:gd name="adj2" fmla="val 32691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AEC เป็นการรวมตัวในด้านเศรษฐ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งอาเซียน ซึ่งเป็นส่วนประกอบหนึ่งใน 3 เสาหลักของการเป็นประชาคมอาเซ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99ff" stroked="t" o:allowincell="f" style="position:absolute;margin-left:243pt;margin-top:34.9pt;width:152.95pt;height:116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AEC เป็นการรวมตัวในด้านเศรษฐกิ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องอาเซียน ซึ่งเป็นส่วนประกอบหนึ่งใน 3 เสาหลักของการเป็นประชาคมอาเซ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71830</wp:posOffset>
                </wp:positionV>
                <wp:extent cx="1143000" cy="9144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52.9pt;width:89.95pt;height:71.95pt;mso-wrap-style:none;v-text-anchor:middle">
                <v:fill o:detectmouseclick="t" on="false"/>
                <v:stroke color="#ffcc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80485" cy="2306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1"/>
        </w:numPr>
        <w:spacing w:before="240" w:after="0"/>
        <w:ind w:left="0" w:right="-692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เป้าหมายสำคัญของการเป็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AEC </w:t>
      </w:r>
    </w:p>
    <w:p>
      <w:pPr>
        <w:pStyle w:val="Normal"/>
        <w:spacing w:before="120" w:after="0"/>
        <w:ind w:left="-357" w:right="-692" w:firstLine="1077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จะรวมตัวเป็นประชาคมเศรษฐกิจภายในปี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๑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ได้จัดทำแผนงานในเชิงบูรณาการในด้านเศรษฐกิจต่างๆ หรือพิมพ์เขียวเพื่อจัดตั้งประชาคมเศรษฐกิจอาเซียน </w:t>
      </w:r>
      <w:r>
        <w:rPr>
          <w:rFonts w:cs="TH SarabunPSK" w:ascii="TH SarabunPSK" w:hAnsi="TH SarabunPSK"/>
          <w:b/>
          <w:bCs/>
          <w:sz w:val="32"/>
          <w:szCs w:val="32"/>
        </w:rPr>
        <w:t>(AEC Blueprin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องค์ประกอบที่สำคัญ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ดังนี้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360" w:leader="none"/>
          <w:tab w:val="left" w:pos="1620" w:leader="none"/>
        </w:tabs>
        <w:ind w:left="-360" w:right="-692"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ตลาดเดียวและฐานการผลิตร่ว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ารเคลื่อนย้ายสินค้า บริการ การลงทุน และแรงงานมีฝีมือย่างเสรี และการเคลื่อนย้ายเงินทุนอย่างเสรีมากขึ้น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-360" w:right="-692"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ขีดความสามารถในการแข่งขันทางเศรษฐกิจอาเซี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สามารถในด้านต่างๆ เช่น นโยบายการแข่งขัน สิทธิในทรัพย์สินทางปัญญา นโยบายภาษี และการพัฒนาโครงสร้าง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งิน การขนส่ง และเทคโนโลยีสารสน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-360" w:right="-692"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เศรษฐกิจอย่างเสมอภาค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วมกลุ่มทางเศรษฐกิจของสมาชิก และลดช่องว่างของระดับการพัฒนาระหว่างสมาชิกเก่า และใหม่ เช่น การสนับสนุนการพัฒนา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ind w:left="-360" w:right="-692"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เข้ากับเศรษฐกิจโล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กลุ่มเข้ากับประชาคมโลก โดยเน้นการปรับประสานนโยบายเศรษฐกิจของอาเซียนกับประเทศภายนอกภูมิภาค เช่น การจัดทำเขตการค้าเสรี และการสร้างเครือข่ายในด้านการ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หน่าย เป็นต้น </w:t>
      </w:r>
    </w:p>
    <w:p>
      <w:pPr>
        <w:pStyle w:val="Normal"/>
        <w:spacing w:before="240" w:after="0"/>
        <w:ind w:right="-692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ผลผูกพันต่อประเทศไท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ในการรวมตัวเป็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EC</w:t>
      </w:r>
    </w:p>
    <w:p>
      <w:pPr>
        <w:pStyle w:val="Normal"/>
        <w:spacing w:before="120" w:after="0"/>
        <w:ind w:left="-357" w:right="-6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เปิดเสรีการค้า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ต้ความตกลงการค้าสินค้าอาเซียน </w:t>
      </w:r>
      <w:r>
        <w:rPr>
          <w:rFonts w:cs="TH SarabunPSK" w:ascii="TH SarabunPSK" w:hAnsi="TH SarabunPSK"/>
          <w:sz w:val="32"/>
          <w:szCs w:val="32"/>
        </w:rPr>
        <w:t xml:space="preserve">(ASEAN Trade in Goods Agreement : ATIGA)  </w:t>
      </w:r>
    </w:p>
    <w:p>
      <w:pPr>
        <w:pStyle w:val="Normal"/>
        <w:ind w:left="-357" w:right="-692" w:firstLine="10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มาตรการด้าน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เซียนมีเป้าหมายที่จะต้องดำเนินการยกเลิกภาษี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ลุ่มอาเซียน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ี ๒๕๕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๐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าชิกใหม่ ๔ ประเทศ </w:t>
      </w:r>
      <w:r>
        <w:rPr>
          <w:rFonts w:cs="TH SarabunPSK" w:ascii="TH SarabunPSK" w:hAnsi="TH SarabunPSK"/>
          <w:sz w:val="32"/>
          <w:szCs w:val="32"/>
        </w:rPr>
        <w:t xml:space="preserve">(CLM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ี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๐๑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ได้ดำเนินการเสร็จสิ้นไป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ปี ๒๕๕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สามารถกล่าวได้การรวมตัวกันเป็น </w:t>
      </w:r>
      <w:r>
        <w:rPr>
          <w:rFonts w:cs="TH SarabunPSK" w:ascii="TH SarabunPSK" w:hAnsi="TH SarabunPSK"/>
          <w:sz w:val="32"/>
          <w:szCs w:val="32"/>
        </w:rPr>
        <w:t xml:space="preserve">AEC </w:t>
      </w:r>
      <w:r>
        <w:rPr>
          <w:rFonts w:ascii="TH SarabunPSK" w:hAnsi="TH SarabunPSK" w:cs="TH SarabunPSK"/>
          <w:sz w:val="32"/>
          <w:sz w:val="32"/>
          <w:szCs w:val="32"/>
        </w:rPr>
        <w:t>จึงไม่ทำให้ไทยต้องลดภาษีสินค้าใดๆ เพิ่มเติมอีกโดยเฉพาะในกลุ่มสินค้า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๒๕๕๘ </w:t>
      </w:r>
    </w:p>
    <w:p>
      <w:pPr>
        <w:pStyle w:val="Normal"/>
        <w:ind w:left="-357" w:right="-692" w:firstLine="10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มาตรการกีดกันทางการค้าที่มิใช่ภาษี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>(NTB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เซียนได้กำหนดให้ประเทศสมาชิกมีการลดมาตรการ </w:t>
      </w:r>
      <w:r>
        <w:rPr>
          <w:rFonts w:cs="TH SarabunPSK" w:ascii="TH SarabunPSK" w:hAnsi="TH SarabunPSK"/>
          <w:sz w:val="32"/>
          <w:szCs w:val="32"/>
        </w:rPr>
        <w:t xml:space="preserve">NT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ไทยได้ผูกพันการยกเลิกมาตรการ </w:t>
      </w:r>
      <w:r>
        <w:rPr>
          <w:rFonts w:cs="TH SarabunPSK" w:ascii="TH SarabunPSK" w:hAnsi="TH SarabunPSK"/>
          <w:sz w:val="32"/>
          <w:szCs w:val="32"/>
        </w:rPr>
        <w:t xml:space="preserve">NT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่วนใหญ่เป็นมาตรการโควต้าภาษีของสินค้าเกษต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โดยต้องยกเลิกมาตการโควต้าในปี ๒๕๕๑ ๒๕๕๒ และ ๒๕๕๓ </w:t>
      </w:r>
      <w:r>
        <w:rPr>
          <w:rFonts w:ascii="TH SarabunPSK" w:hAnsi="TH SarabunPSK" w:cs="TH SarabunPSK"/>
          <w:sz w:val="32"/>
          <w:sz w:val="32"/>
          <w:szCs w:val="32"/>
        </w:rPr>
        <w:t>ในขณะนี้ประเทศไทยได้ดำเนินการเรียบร้อยแล้วเกือบทั้งหมด ยังขาดเพียงแต่ ข้าว ที่กำลังอยู่ระหว่างการหารือของหน่วยงานที่เกี่ยวข้องในการหาแนวทางและมาตรการป้องกันปัญหาต่างๆ ที่อาจจะเกิดขึ้นเมื่อมีการยกเลิก</w:t>
      </w:r>
      <w:r>
        <w:rPr>
          <w:rFonts w:ascii="TH SarabunPSK" w:hAnsi="TH SarabunPSK" w:cs="TH SarabunPSK"/>
          <w:sz w:val="32"/>
          <w:sz w:val="32"/>
          <w:szCs w:val="32"/>
        </w:rPr>
        <w:t>มาตการดังกล่าว</w:t>
      </w:r>
    </w:p>
    <w:p>
      <w:pPr>
        <w:pStyle w:val="Normal"/>
        <w:ind w:left="-357" w:right="-6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เปิดเสรีการค้า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พิ่มสัดส่วนการถือหุ้นของนักลงทุนอาเซียนไม่น้อยกว่าร้อยละ ๗๐  ภายในปี ๒๕๕๓ ในสาขาบริการสำคัญ </w:t>
      </w:r>
      <w:r>
        <w:rPr>
          <w:rFonts w:cs="TH SarabunPSK" w:ascii="TH SarabunPSK" w:hAnsi="TH SarabunPSK"/>
          <w:sz w:val="32"/>
          <w:szCs w:val="32"/>
        </w:rPr>
        <w:t xml:space="preserve">(Priority Integration Sector) 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สาขาเทคโนโลยีสารสนเทศ สาขาสุขภาพ และสาขาการท่องเที่ยว   ภายในปี ๒๕๕๖ ในสาขาโลจิสติกส์   และภายในปี ๒๕๕๘ ในสาขาบริการอื่น ๆ ทุกสาขา ทั้งนี้ สามารถยกเว้นสาขาที่อ่อนไหวได้</w:t>
      </w:r>
    </w:p>
    <w:p>
      <w:pPr>
        <w:pStyle w:val="Normal"/>
        <w:ind w:left="-357" w:right="-6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เปิดเสรี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สาขาอุตสาหกรรมที่ตกลงกันและการให้การปฏิบัติเยี่ยงคนชาติ   </w:t>
      </w:r>
    </w:p>
    <w:p>
      <w:pPr>
        <w:pStyle w:val="Normal"/>
        <w:ind w:left="-357" w:right="-6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เปิดเสรีด้านเงินทุนเคลื่อนย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เปิดเสรียิ่งขึ้นอย่างค่อยเป็นค่อยไป โดยให้สมาชิกมีมาตรการปกป้องที่เพียงพอเพื่อรองรับผลกระทบ</w:t>
      </w:r>
    </w:p>
    <w:p>
      <w:pPr>
        <w:pStyle w:val="Normal"/>
        <w:ind w:left="-357" w:right="-6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เคลื่อนย้ายแรงงานฝีมืออย่าง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สอดคล้องกับกฎเกณฑ์ของแต่ละประเทศ</w:t>
      </w:r>
    </w:p>
    <w:p>
      <w:pPr>
        <w:pStyle w:val="Normal"/>
        <w:ind w:left="-357" w:right="-6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ดำเนินการตามความร่วมมือรายสาขา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ความร่วมมือด้านเหมืองแร่  ความร่วมมือด้าน </w:t>
      </w:r>
      <w:r>
        <w:rPr>
          <w:rFonts w:cs="TH SarabunPSK" w:ascii="TH SarabunPSK" w:hAnsi="TH SarabunPSK"/>
          <w:sz w:val="32"/>
          <w:szCs w:val="32"/>
        </w:rPr>
        <w:t xml:space="preserve">SME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โครงสร้าง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มนาคม เทคโนโลยีสารสนเทศ พลัง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before="240" w:after="0"/>
        <w:ind w:left="-357" w:right="-6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ความเกี่ยวข้องและบทบาทของกระทรวงอุตสาหกรรมในบริบทของ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EC</w:t>
      </w:r>
    </w:p>
    <w:p>
      <w:pPr>
        <w:pStyle w:val="Normal"/>
        <w:spacing w:before="120" w:after="0"/>
        <w:ind w:left="-357" w:right="-6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ำนักงานเศรษฐกิจอุตสาหก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อ</w:t>
      </w:r>
      <w:r>
        <w:rPr>
          <w:rFonts w:cs="TH SarabunPSK" w:ascii="TH SarabunPSK" w:hAnsi="TH SarabunPSK"/>
          <w:sz w:val="32"/>
          <w:szCs w:val="32"/>
        </w:rPr>
        <w:t xml:space="preserve">.)   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ร่วมในการเจร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นะท่าทีเพื่อกำหนดระยะเวลาในการลดภาษี และกฎว่าด้วยถิ่นกำเนิดสินค้าที่เหมาะสมในการเปิดเสรีสินค้าอุตสาหกรรม   รวมทั้ง  เป็นหน่วยงานหลักในการดำเนินโครงการความร่วมมือด้านอุตสาหกรรมของอาเซียน  </w:t>
      </w:r>
      <w:r>
        <w:rPr>
          <w:rFonts w:cs="TH SarabunPSK" w:ascii="TH SarabunPSK" w:hAnsi="TH SarabunPSK"/>
          <w:sz w:val="32"/>
          <w:szCs w:val="32"/>
        </w:rPr>
        <w:t xml:space="preserve">(ASEAN Industrial Cooperation Scheme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ศักยภาพในการผลิตสินค้าอุตสาหกรรมของอาเซียน และสนับสนุนการแบ่งผลิตและการใช้วัตถุดิบในภูมิภาค</w:t>
      </w:r>
    </w:p>
    <w:p>
      <w:pPr>
        <w:pStyle w:val="Normal"/>
        <w:ind w:left="-357" w:right="-6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สำนักงานมาตรฐานผลิตภัณฑ์อุตสาหก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อ</w:t>
      </w:r>
      <w:r>
        <w:rPr>
          <w:rFonts w:cs="TH SarabunPSK" w:ascii="TH SarabunPSK" w:hAnsi="TH SarabunPSK"/>
          <w:sz w:val="32"/>
          <w:szCs w:val="32"/>
        </w:rPr>
        <w:t xml:space="preserve">.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น่วยงานหลักฝ่ายไทย ซึ่งรับผิดชอบในการอำนวยความสะดวกด้านการค้า ลดอุปสรรคทางเทคนิคต่อการค้า </w:t>
      </w:r>
      <w:r>
        <w:rPr>
          <w:rFonts w:cs="TH SarabunPSK" w:ascii="TH SarabunPSK" w:hAnsi="TH SarabunPSK"/>
          <w:sz w:val="32"/>
          <w:szCs w:val="32"/>
        </w:rPr>
        <w:t xml:space="preserve">(Technical Barriers to Trade: TBT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ประเทศสมาชิกอาเซียน</w:t>
      </w:r>
    </w:p>
    <w:p>
      <w:pPr>
        <w:pStyle w:val="Normal"/>
        <w:ind w:left="-357" w:right="-6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สำนักงานคณะกรรมการส่งเสริมการลงทุ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ฝ่ายไทยที่รับผิดชอบเรื่องการเปิดเสรีสาขาการลงทุน</w:t>
      </w:r>
    </w:p>
    <w:p>
      <w:pPr>
        <w:pStyle w:val="Normal"/>
        <w:ind w:left="-357" w:right="-6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กรมอุตสาหกรรมพื้นฐานและการเหมืองแ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พร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ความร่วมมือด้านแร่ธาตุของอาเซียน</w:t>
      </w:r>
    </w:p>
    <w:p>
      <w:pPr>
        <w:pStyle w:val="Normal"/>
        <w:ind w:left="-357" w:right="-6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แทนไทยเข้าร่วมกำหนดแผนงานความร่วมมือและดำเนินงานส่งเสริมวิสาหกิจขนาดกลางและขนาดย่อมของอาเซียน</w:t>
      </w:r>
    </w:p>
    <w:p>
      <w:pPr>
        <w:pStyle w:val="Normal"/>
        <w:spacing w:before="240" w:after="0"/>
        <w:ind w:left="-357" w:right="-692" w:hanging="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ผลกระทบของ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AEC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การปรับตัวขอ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อุตสาหกรรมไทย</w:t>
      </w:r>
    </w:p>
    <w:p>
      <w:pPr>
        <w:pStyle w:val="Normal"/>
        <w:spacing w:before="120" w:after="0"/>
        <w:ind w:left="-357" w:right="-692" w:firstLine="1077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ผลกระทบเชิงบวก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-360" w:right="-692"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ลดและยกเลิกมาตรการทางภาษีในปี ๒๕๕๓ เป็นร้อยละ ๐ ทั้งหมดยกเว้นรายการสินค้าอ่อนไหวและอ่อนไหวมาก </w:t>
      </w:r>
      <w:r>
        <w:rPr>
          <w:rFonts w:cs="TH SarabunPSK" w:ascii="TH SarabunPSK" w:hAnsi="TH SarabunPSK"/>
          <w:sz w:val="32"/>
          <w:szCs w:val="32"/>
        </w:rPr>
        <w:t xml:space="preserve">(Sensitive and Highly Sensi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อาเซีย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ประเทศไทย และ ๒๕๕๘ สำหรับกลุ่ม </w:t>
      </w:r>
      <w:r>
        <w:rPr>
          <w:rFonts w:cs="TH SarabunPSK" w:ascii="TH SarabunPSK" w:hAnsi="TH SarabunPSK"/>
          <w:sz w:val="32"/>
          <w:szCs w:val="32"/>
        </w:rPr>
        <w:t xml:space="preserve">CLMV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อุปสรรคทางการค้าและส่งเสริมให้อาเซียนเป็น</w:t>
      </w:r>
      <w:r>
        <w:rPr>
          <w:rFonts w:ascii="TH SarabunPSK" w:hAnsi="TH SarabunPSK" w:cs="TH SarabunPSK"/>
          <w:sz w:val="32"/>
          <w:sz w:val="32"/>
          <w:szCs w:val="32"/>
        </w:rPr>
        <w:t>ตลาดที่มีขน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เพิ่มโอกาสในการส่ง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ไทย </w:t>
      </w:r>
      <w:r>
        <w:rPr>
          <w:rFonts w:ascii="TH SarabunPSK" w:hAnsi="TH SarabunPSK" w:cs="TH SarabunPSK"/>
          <w:sz w:val="32"/>
          <w:sz w:val="32"/>
          <w:szCs w:val="32"/>
        </w:rPr>
        <w:t>โดยตลาดอาเซียนเป็นตลาดส่งออกอันดับ ๑ ขอ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๓ มูลค่าการค้าของไทยกับอาเซียนมีจำนวน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๗ ล้านล้านบาท หรือร้อยละ 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ของมูลค่าการค้าระหว่างประเทศทั้งหมดของ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จาก</w:t>
      </w:r>
      <w:r>
        <w:rPr>
          <w:rFonts w:ascii="TH SarabunPSK" w:hAnsi="TH SarabunPSK" w:cs="TH SarabunPSK"/>
          <w:sz w:val="32"/>
          <w:sz w:val="32"/>
          <w:szCs w:val="32"/>
        </w:rPr>
        <w:t>ร้อยละ ๒๐ ในปี ๒๕๕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-360" w:right="-692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นทุนในการผลิตของไทยต่ำลง สามารถนำเข้าวัตถุดิบและสินค้าขั้นกลางที่ใช้ในการผลิต ได้ในราคาที่ถูกลง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right="-69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ิมโอกาสการลงทุนเมื่อ</w:t>
      </w:r>
      <w:r>
        <w:rPr>
          <w:rFonts w:ascii="TH SarabunPSK" w:hAnsi="TH SarabunPSK" w:cs="TH SarabunPSK"/>
          <w:sz w:val="32"/>
          <w:sz w:val="32"/>
          <w:szCs w:val="32"/>
        </w:rPr>
        <w:t>ประเทศอาเซียน</w:t>
      </w:r>
      <w:r>
        <w:rPr>
          <w:rFonts w:ascii="TH SarabunPSK" w:hAnsi="TH SarabunPSK" w:cs="TH SarabunPSK"/>
          <w:sz w:val="32"/>
          <w:sz w:val="32"/>
          <w:szCs w:val="32"/>
        </w:rPr>
        <w:t>มีการเคลื่อนย้ายเงินทุนได้เสรี</w:t>
      </w:r>
      <w:r>
        <w:rPr>
          <w:rFonts w:ascii="TH SarabunPSK" w:hAnsi="TH SarabunPSK" w:cs="TH SarabunPSK"/>
          <w:sz w:val="32"/>
          <w:sz w:val="32"/>
          <w:szCs w:val="32"/>
        </w:rPr>
        <w:t>มากยิ่งขึ้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-360" w:right="-692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พูนขีดความสามารถของผู้ประกอบการไทย เมื่อมีการใช้ทรัพยากรการผลิตร่วมก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็นพันธมิตรทางธุรกิจร่วมกับอาเซียนอื่น ๆ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right="-69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อำนาจการต่อรองของไทยในเวทีการค้าโลก</w:t>
      </w:r>
    </w:p>
    <w:p>
      <w:pPr>
        <w:pStyle w:val="Normal"/>
        <w:spacing w:before="120" w:after="0"/>
        <w:ind w:left="-357" w:right="-692" w:firstLine="1077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ผลกระทบเชิงล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-360" w:right="-692"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ินค้าของประเทศอาเซียนอื่นเข้าสู่ตลาดไทยได้โดย</w:t>
      </w:r>
      <w:r>
        <w:rPr>
          <w:rFonts w:ascii="TH SarabunPSK" w:hAnsi="TH SarabunPSK" w:cs="TH SarabunPSK"/>
          <w:sz w:val="32"/>
          <w:sz w:val="32"/>
          <w:szCs w:val="32"/>
        </w:rPr>
        <w:t>ไม่มีภาระ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ไทยต้อง</w:t>
      </w:r>
      <w:r>
        <w:rPr>
          <w:rFonts w:ascii="TH SarabunPSK" w:hAnsi="TH SarabunPSK" w:cs="TH SarabunPSK"/>
          <w:sz w:val="32"/>
          <w:sz w:val="32"/>
          <w:szCs w:val="32"/>
        </w:rPr>
        <w:t>แข่งขัน</w:t>
      </w:r>
      <w:r>
        <w:rPr>
          <w:rFonts w:ascii="TH SarabunPSK" w:hAnsi="TH SarabunPSK" w:cs="TH SarabunPSK"/>
          <w:sz w:val="32"/>
          <w:sz w:val="32"/>
          <w:szCs w:val="32"/>
        </w:rPr>
        <w:t>มากขึ้น แต่ที่ผ่านมาไทยกลับมีมูลค่าการส่งออกไปยังอาเซียนสูงกว่าการนำเข้าจาก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ind w:left="-360" w:right="-692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การลงทุน หากประเทศไทยไม่มีการพัฒนาปัจจัยพื้นฐาน </w:t>
      </w:r>
      <w:r>
        <w:rPr>
          <w:rFonts w:cs="TH SarabunPSK" w:ascii="TH SarabunPSK" w:hAnsi="TH SarabunPSK"/>
          <w:sz w:val="32"/>
          <w:szCs w:val="32"/>
        </w:rPr>
        <w:t xml:space="preserve">(Infrastruct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การผลิตของแรงงาน </w:t>
      </w:r>
      <w:r>
        <w:rPr>
          <w:rFonts w:cs="TH SarabunPSK" w:ascii="TH SarabunPSK" w:hAnsi="TH SarabunPSK"/>
          <w:sz w:val="32"/>
          <w:szCs w:val="32"/>
        </w:rPr>
        <w:t xml:space="preserve">(Labor productiv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มีการปรับปรุงกฎระเบียบกฎหมายให้มีความทันสมัยไม่เป็นอุปสรรคต่อนักลงทุน อาจทำให้มีการย้ายฐานการผลิตจากประเทศไทยไปยังประเทศอื่นๆ ใน </w:t>
      </w:r>
      <w:r>
        <w:rPr>
          <w:rFonts w:cs="TH SarabunPSK" w:ascii="TH SarabunPSK" w:hAnsi="TH SarabunPSK"/>
          <w:sz w:val="32"/>
          <w:szCs w:val="32"/>
        </w:rPr>
        <w:t>ASE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กว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-360" w:right="-692" w:firstLine="108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คลื่อนย้ายแรงงานได้อย่างเสรี </w:t>
      </w:r>
      <w:r>
        <w:rPr>
          <w:rFonts w:ascii="TH SarabunPSK" w:hAnsi="TH SarabunPSK" w:cs="TH SarabunPSK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การเคลื่อนย้ายของแรงงานมีฝีมือของไทยไปประเทศที่ให้ค่าตอบแทนสูงกว่า เช่น สิงคโปร์ มาเลเซีย และบรูไน และต้องจ้างแรงงานต่างด้าวจากประเทศที่ค่าแรงถูกกว่าเข้ามา อาจก่อปัญหาด้านสังคม และเนื่องจากทิศทางนโยบายของไทยคือ การเป็น “รัฐสวัสดิการ” ทำให้งบประมาณของรัฐส่วนหนึ่งจะไปเป็นสวัสดิการของแรงงานต่างด้า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-360" w:right="-692" w:firstLine="108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ลาดสินค้าในประเทศ </w:t>
      </w:r>
      <w:r>
        <w:rPr>
          <w:rFonts w:cs="TH SarabunPSK" w:ascii="TH SarabunPSK" w:hAnsi="TH SarabunPSK"/>
          <w:sz w:val="32"/>
          <w:szCs w:val="32"/>
        </w:rPr>
        <w:t>(Domestic Marke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>ตลาดภายใน</w:t>
      </w:r>
      <w:r>
        <w:rPr>
          <w:rFonts w:ascii="TH SarabunPSK" w:hAnsi="TH SarabunPSK" w:cs="TH SarabunPSK"/>
          <w:sz w:val="32"/>
          <w:sz w:val="32"/>
          <w:szCs w:val="32"/>
        </w:rPr>
        <w:t>ของไทย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ลไกในการป้องก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ไม่ให้สินค้าคุณภาพต่ำกว่าที่ผลิตได้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>สมาชิกอาเซีย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ขายในประเทศมาก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ทำให้นโยบายการพัฒนาอุตสาหกรรมของไทยที่มีเป้าหมายในการพัฒนาในอุตสาหกรรมที่มีคุณภาพสูงขึ้นอาจเกิดปัญหาอุปสรรคได้ เนื่องจากไม่มีตลาดภายในประเทศรองรับ รวมทั้งอาจส่งผลทางจิตวิทยาแก่ผู้ประกอบการไทยในการพัฒนาขีดความสามารถในการผลิตได้ </w:t>
      </w:r>
    </w:p>
    <w:p>
      <w:pPr>
        <w:pStyle w:val="Normal"/>
        <w:spacing w:before="240" w:after="0"/>
        <w:ind w:left="-357" w:right="-692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คอุตสาหกรรมไทยจำเป็นต้องมีการปรับตัว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-360" w:right="-692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ประสิทธิภาพการผลิต </w:t>
      </w:r>
      <w:r>
        <w:rPr>
          <w:rFonts w:ascii="TH SarabunPSK" w:hAnsi="TH SarabunPSK" w:cs="TH SarabunPSK"/>
          <w:sz w:val="32"/>
          <w:sz w:val="32"/>
          <w:szCs w:val="32"/>
        </w:rPr>
        <w:t>ทั้งในด้านแรงงาน เทคโนโลยี รวมทั้งการเพิ่มขีดความสามารถในการผลิตให้สอดคล้องกับความต้องการในตลาดโลก เพื่อที่จะส</w:t>
      </w:r>
      <w:r>
        <w:rPr>
          <w:rFonts w:ascii="TH SarabunPSK" w:hAnsi="TH SarabunPSK" w:cs="TH SarabunPSK"/>
          <w:sz w:val="32"/>
          <w:sz w:val="32"/>
          <w:szCs w:val="32"/>
        </w:rPr>
        <w:t>ามารถแข่งขันได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-360" w:right="-692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>ด้านสาธารณูปโภคและระบบโลจิสติกส์เพื่อรองรับการลงทุนจากต่างประเทศ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-360" w:right="-692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ตลาดส่งออก ปรับปรุงการผลิตให้สามารถปฏิบัติตามกฎถิ่นกำเนิดสินค้าของอาเซียนได้ รวมถึงการบริหารจัดการ การจัดหาวัตถุดิบราคาถูกและมีคุณภาพดีในภูมิภาค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0" w:right="-69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ภาษีของไทยทั้งระบบเพื่อให้เอื้อประโยชน์แก่ผู้ประกอบการไทย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-360" w:right="-692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เกิดเครือข่ายการผลิต </w:t>
      </w:r>
      <w:r>
        <w:rPr>
          <w:rFonts w:cs="TH SarabunPSK" w:ascii="TH SarabunPSK" w:hAnsi="TH SarabunPSK"/>
          <w:sz w:val="32"/>
          <w:szCs w:val="32"/>
        </w:rPr>
        <w:t xml:space="preserve">(Production Networ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ามารถสร้าง </w:t>
      </w:r>
      <w:r>
        <w:rPr>
          <w:rFonts w:cs="TH SarabunPSK" w:ascii="TH SarabunPSK" w:hAnsi="TH SarabunPSK"/>
          <w:sz w:val="32"/>
          <w:szCs w:val="32"/>
        </w:rPr>
        <w:t xml:space="preserve">Economy of Scale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แข่งขันได้ในระดับโลก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0" w:right="-69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แก้ไขกฎระเบียบที่เป็นอุปสรรคต่อการผลิตการลงทุนในภาคอุตสาหกรรม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0" w:right="-69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ลไกที่ก่อให้เกิดความเสมอภาคในการเข้าสู่ตลาดภายในประเทศอย่างเป็นรูปธรรม</w:t>
      </w:r>
    </w:p>
    <w:p>
      <w:pPr>
        <w:pStyle w:val="Normal"/>
        <w:ind w:left="-357" w:right="-6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57" w:right="-69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</w:t>
      </w:r>
    </w:p>
    <w:p>
      <w:pPr>
        <w:pStyle w:val="Normal"/>
        <w:ind w:left="6120" w:right="-692" w:first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พหุภาคี</w:t>
      </w:r>
    </w:p>
    <w:p>
      <w:pPr>
        <w:pStyle w:val="Normal"/>
        <w:ind w:left="3960" w:right="-692" w:first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เศรษฐกิจอุตสาหกรรมระหว่างประเทศ</w:t>
      </w:r>
    </w:p>
    <w:p>
      <w:pPr>
        <w:pStyle w:val="Normal"/>
        <w:ind w:left="2520" w:right="-69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๒๕๕๔</w:t>
      </w:r>
    </w:p>
    <w:p>
      <w:pPr>
        <w:pStyle w:val="Normal"/>
        <w:ind w:right="-69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7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6"/>
        </w:tabs>
        <w:ind w:left="14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cs="Browallia New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Browallia New" w:hAnsi="Browallia New" w:cs="Browalli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04:00Z</dcterms:created>
  <dc:creator>achariya</dc:creator>
  <dc:description/>
  <cp:keywords/>
  <dc:language>en-US</dc:language>
  <cp:lastModifiedBy>pukpra</cp:lastModifiedBy>
  <cp:lastPrinted>2011-03-04T13:18:00Z</cp:lastPrinted>
  <dcterms:modified xsi:type="dcterms:W3CDTF">2011-03-25T02:53:00Z</dcterms:modified>
  <cp:revision>13</cp:revision>
  <dc:subject/>
  <dc:title>สศอ</dc:title>
</cp:coreProperties>
</file>